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rPr/>
      </w:pPr>
      <w:r>
        <w:rPr/>
      </w:r>
    </w:p>
    <w:p>
      <w:pPr>
        <w:pStyle w:val="Heading1"/>
        <w:autoSpaceDE w:val="false"/>
        <w:rPr>
          <w:bCs/>
          <w:szCs w:val="22"/>
        </w:rPr>
      </w:pPr>
      <w:r>
        <w:rPr>
          <w:bCs/>
          <w:szCs w:val="22"/>
        </w:rPr>
        <w:t>MINISTERE DE LA COMMUNAUTE FRANCAIS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4"/>
        <w:rPr/>
      </w:pPr>
      <w:r>
        <w:rPr/>
        <w:t xml:space="preserve">                                         </w:t>
      </w:r>
      <w:r>
        <w:rPr/>
        <w:t xml:space="preserve">ADMINISTRATION GENERALE DE L’ENSEIGNEMENT </w:t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>
          <w:szCs w:val="22"/>
        </w:rPr>
      </w:pPr>
      <w:r>
        <w:rPr>
          <w:szCs w:val="22"/>
        </w:rPr>
        <w:t xml:space="preserve">ENSEIGNEMENT DE PROMOTION SOCIAL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AIDE-SOIGNANT</w:t>
      </w:r>
      <w:r>
        <w:rPr>
          <w:sz w:val="32"/>
          <w:vertAlign w:val="superscript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DU TROISIEME D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 : 82 10 00 S 20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8 juin 20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AIDE-soignant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SECONDAIRE DU TROISIEME DEG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</w:rPr>
      </w:pPr>
      <w:r>
        <w:rPr>
          <w:b/>
          <w:bCs/>
          <w:sz w:val="22"/>
        </w:rPr>
        <w:t>FINALITES DE LA SE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sz w:val="22"/>
        </w:rPr>
      </w:pPr>
      <w:r>
        <w:rPr>
          <w:b/>
          <w:bCs/>
          <w:sz w:val="22"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section doit :</w:t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ind w:left="1260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sz w:val="22"/>
        </w:rPr>
      </w:pPr>
      <w:r>
        <w:rPr>
          <w:b/>
          <w:bCs/>
          <w:sz w:val="22"/>
        </w:rPr>
        <w:t>Finalités particulières</w:t>
      </w:r>
    </w:p>
    <w:p>
      <w:pPr>
        <w:pStyle w:val="Normal"/>
        <w:ind w:left="9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left="902" w:hanging="0"/>
        <w:jc w:val="both"/>
        <w:rPr>
          <w:sz w:val="22"/>
        </w:rPr>
      </w:pPr>
      <w:r>
        <w:rPr>
          <w:sz w:val="22"/>
        </w:rPr>
        <w:t>Cette section vise à permettre à l’étudiant d’acquérir les compétences nécessaires à l’exercice de la fonction d’aide-soignant en collectivités et à domicile, à savoir 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</w:rPr>
      </w:pPr>
      <w:r>
        <w:rPr>
          <w:sz w:val="22"/>
        </w:rPr>
        <w:t>assister l’infirmier et travailler sous son contrôle dans le cadre des activités coordonnées d’une équipe structurée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</w:rPr>
      </w:pPr>
      <w:r>
        <w:rPr>
          <w:sz w:val="22"/>
        </w:rPr>
        <w:t>aider à maintenir et/ou rendre un maximum de confort et d'autonomie dans la réalisation des activités de la vie quotidienne à toute personne ayant des problèmes de santé au sens larg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Le profil professionnel annexé à ce dossier a été approuvé par le Conseil général de l'Enseignement de promotion sociale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>Le masculin est utilisé à titre épicène</w:t>
      </w:r>
      <w:r>
        <w:rPr/>
        <w:t xml:space="preserve"> </w:t>
      </w:r>
      <w:r>
        <w:br w:type="page"/>
      </w:r>
    </w:p>
    <w:p>
      <w:pPr>
        <w:pStyle w:val="Normal"/>
        <w:ind w:left="9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</w:rPr>
      </w:pPr>
      <w:r>
        <w:rPr>
          <w:b/>
          <w:bCs/>
          <w:sz w:val="22"/>
        </w:rPr>
        <w:t>UNITES DE FORMATION CONSTITUTIVES DE LA SE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508"/>
        <w:gridCol w:w="1641"/>
        <w:gridCol w:w="1047"/>
        <w:gridCol w:w="1374"/>
        <w:gridCol w:w="1153"/>
      </w:tblGrid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itulés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 des unités de 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  (5)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 unités de 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  (5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ain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ion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.F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terminantes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écouverte des métiers de l’aide et des soins aux personn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16001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mmunication : expression orale et écrite appliquée au secteur du service aux personn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14104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onnaissances préalables au stage d’observation des métiers de l’aide et des soins aux personn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16002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ide à la vie journalière des métiers de l’aide et des soins aux personn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16003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  <w:t>X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tage d’observation des métiers de l’aide et des soins aux personn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16004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6/2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pproche conceptuelle des métiers de l’aide et des soins aux personn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Courier New"/>
                <w:bCs/>
                <w:lang w:val="fr-BE"/>
              </w:rPr>
            </w:pPr>
            <w:r>
              <w:rPr>
                <w:bCs/>
                <w:szCs w:val="22"/>
                <w:lang w:val="fr-BE"/>
              </w:rPr>
              <w:t>816005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  <w:t>X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Stage d’insertion des métiers de l’aide et des soins aux personn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lang w:val="fr-BE"/>
              </w:rPr>
            </w:pPr>
            <w:r>
              <w:rPr>
                <w:smallCaps/>
                <w:sz w:val="22"/>
                <w:szCs w:val="20"/>
                <w:lang w:val="fr-BE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16006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/2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I</w:t>
            </w:r>
            <w:r>
              <w:rPr>
                <w:sz w:val="22"/>
                <w:szCs w:val="22"/>
              </w:rPr>
              <w:t>nitiation aux premiers    secour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lang w:val="fr-BE"/>
              </w:rPr>
            </w:pPr>
            <w:r>
              <w:rPr>
                <w:smallCaps/>
                <w:sz w:val="22"/>
                <w:szCs w:val="20"/>
                <w:lang w:val="fr-BE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00001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ide-soignant : méthodologie appliqué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21001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X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ide-soignant : approche conceptuell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21002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X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ide-soignant : stage d’intégra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21003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X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2/32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preuve intégrée de la section : « aide-soignant »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Q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821000U22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0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/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</w:tblGrid>
      <w:tr>
        <w:trPr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ES PERIODES DE LA SEC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 nombre de périodes suivies par l'élève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82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nombre de périodes professeur            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3. MODALITES DE CAPITALISATION :</w:t>
      </w:r>
    </w:p>
    <w:p>
      <w:pPr>
        <w:pStyle w:val="Normal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b w:val="false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0</wp:posOffset>
                </wp:positionH>
                <wp:positionV relativeFrom="paragraph">
                  <wp:posOffset>118110</wp:posOffset>
                </wp:positionV>
                <wp:extent cx="26543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Epreuve intégrée de la section : « aide-soignant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40/24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pt;height:47pt;mso-wrap-distance-left:9.05pt;mso-wrap-distance-right:9.05pt;mso-wrap-distance-top:0pt;mso-wrap-distance-bottom:0pt;margin-top:9.3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Epreuve intégrée de la section : « aide-soignant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40/24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46990</wp:posOffset>
                </wp:positionV>
                <wp:extent cx="1543050" cy="514350"/>
                <wp:effectExtent l="0" t="0" r="76200" b="762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ide-soignant : méthodologi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7pt;mso-position-vertical-relative:text;margin-left: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ide-soignant : méthodologie appliqu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9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46990</wp:posOffset>
                </wp:positionV>
                <wp:extent cx="1543050" cy="51435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ide-soignant : approche concep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7pt;mso-position-vertical-relative:text;margin-left:17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ide-soignant : approche concept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46990</wp:posOffset>
                </wp:positionV>
                <wp:extent cx="1543050" cy="51435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ide-soignant : stage d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2 p/32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.7pt;mso-position-vertical-relative:text;margin-left:34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ide-soignant : stage d’intég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2 p/32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b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5pt" to="240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5pt" to="390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b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2128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5pt" to="240pt,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4038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5pt" to="389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34290</wp:posOffset>
                </wp:positionV>
                <wp:extent cx="1267460" cy="689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Initiation aux premiers seco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4.3pt;mso-wrap-distance-left:9.05pt;mso-wrap-distance-right:9.05pt;mso-wrap-distance-top:0pt;mso-wrap-distance-bottom:0pt;margin-top:2.7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Initiation aux premiers secou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lang w:val="fr-BE"/>
                        </w:rPr>
                        <w:t>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1031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635" cy="201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78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30810</wp:posOffset>
                </wp:positionV>
                <wp:extent cx="1670685" cy="532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tage d’insertion des métiers de l’aide et des soins aux perso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p/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41.95pt;mso-wrap-distance-left:9.05pt;mso-wrap-distance-right:9.05pt;mso-wrap-distance-top:0pt;mso-wrap-distance-bottom:0pt;margin-top:1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tage d’insertion des métiers de l’aide et des soins aux perso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0 p/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198pt,6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06045</wp:posOffset>
                </wp:positionV>
                <wp:extent cx="1654175" cy="545465"/>
                <wp:effectExtent l="0" t="0" r="76200" b="7620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pproche conceptuelle des métiers de l’aide et des soins aux perso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8.95pt;mso-wrap-distance-left:9.05pt;mso-wrap-distance-right:9.05pt;mso-wrap-distance-top:0pt;mso-wrap-distance-bottom:0pt;margin-top:8.35pt;mso-position-vertical-relative:text;margin-left:323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pproche conceptuelle des métiers de l’aide et des soins aux perso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4445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5pt" to="402pt,9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-1905</wp:posOffset>
                </wp:positionV>
                <wp:extent cx="2428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1623695" cy="456565"/>
                <wp:effectExtent l="0" t="0" r="76200" b="7620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ide à la vie journalière des métiers de l’aide et des soins aux perso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41.95pt;mso-wrap-distance-left:9.05pt;mso-wrap-distance-right:9.05pt;mso-wrap-distance-top:0pt;mso-wrap-distance-bottom:0pt;margin-top:4.4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ide à la vie journalière des métiers de l’aide et des soins aux perso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155</wp:posOffset>
                </wp:positionH>
                <wp:positionV relativeFrom="paragraph">
                  <wp:posOffset>61595</wp:posOffset>
                </wp:positionV>
                <wp:extent cx="1667510" cy="5226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Stage d’observation des métiers de l’aide et des soins aux perso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6 p/20 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41.15pt;mso-wrap-distance-left:9.05pt;mso-wrap-distance-right:9.05pt;mso-wrap-distance-top:0pt;mso-wrap-distance-bottom:0pt;margin-top:4.8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Stage d’observation des métiers de l’aide et des soins aux perso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6 p/20 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25pt" to="222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635" cy="215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62865</wp:posOffset>
                </wp:positionV>
                <wp:extent cx="4267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95pt" to="222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32"/>
          <w:szCs w:val="32"/>
          <w:u w:val="single"/>
          <w:lang w:val="en-US" w:eastAsia="en-US"/>
        </w:rPr>
      </w:pPr>
      <w:r>
        <w:rPr>
          <w:b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12871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01.35pt" to="252pt,-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74930</wp:posOffset>
                </wp:positionV>
                <wp:extent cx="2609850" cy="5905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 xml:space="preserve">Connaissances préalables au stage d’observation des métiers de l’aide et des soins aux person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5.9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 xml:space="preserve">Connaissances préalables au stage d’observation des métiers de l’aide et des soins aux personn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50165</wp:posOffset>
                </wp:positionV>
                <wp:extent cx="1653540" cy="6438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Communication expression orale et écrite appliquée au secteur du service aux perso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50.7pt;mso-wrap-distance-left:9.05pt;mso-wrap-distance-right:9.05pt;mso-wrap-distance-top:0pt;mso-wrap-distance-bottom:0pt;margin-top:3.9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Communication expression orale et écrite appliquée au secteur du service aux perso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05pt" to="222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25400</wp:posOffset>
                </wp:positionV>
                <wp:extent cx="17716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Découverte des métiers de l’aide et des soins aux perso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6.5pt;mso-wrap-distance-left:9.05pt;mso-wrap-distance-right:9.05pt;mso-wrap-distance-top:0pt;mso-wrap-distance-bottom:0pt;margin-top:2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Découverte des métiers de l’aide et des soins aux perso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-241173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89.9pt" to="60pt,-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4.</w:t>
        <w:tab/>
        <w:t>TITRE DELIVRE A L’ISSUE DE LA SECTION</w:t>
      </w:r>
    </w:p>
    <w:p>
      <w:pPr>
        <w:pStyle w:val="TextBodyInden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851" w:top="1134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ind w:left="360" w:hanging="0"/>
        <w:jc w:val="both"/>
        <w:rPr/>
      </w:pPr>
      <w:r>
        <w:rPr>
          <w:b w:val="false"/>
        </w:rPr>
        <w:t>Certificat de qualification d’aide-soignant correspondant au certificat de qualification « aide-soignant » délivré à l’issue de la 7</w:t>
      </w:r>
      <w:r>
        <w:rPr>
          <w:b w:val="false"/>
          <w:vertAlign w:val="superscript"/>
        </w:rPr>
        <w:t>e</w:t>
      </w:r>
      <w:r>
        <w:rPr>
          <w:b w:val="false"/>
        </w:rPr>
        <w:t xml:space="preserve"> professionnelle « aide-soignant » subdivision services aux personnes, par l’enseignement secondaire supérieur de plein exercic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seil general de l’Enseignement de Promotion socia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 profession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1276" w:right="1275" w:hanging="0"/>
        <w:jc w:val="center"/>
        <w:rPr/>
      </w:pPr>
      <w:r>
        <w:rPr>
          <w:b/>
        </w:rPr>
        <w:t>AIDE-SOIGNANT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éri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rouvé par le Conseil général de l’Enseignement de Promotion sociale le 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32"/>
        <w:gridCol w:w="62"/>
        <w:gridCol w:w="1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Conseil général de l’Enseignement de Promotion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ociale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rofil professionnel adopté le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seignement  secondaire supérieur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</w:rPr>
              <w:t>AIDE-SOIGNANT</w:t>
            </w:r>
            <w:r>
              <w:rPr>
                <w:b/>
                <w:sz w:val="32"/>
                <w:vertAlign w:val="superscript"/>
              </w:rPr>
              <w:t>1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- CHAMP D’ACTIVITE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i/>
          <w:i/>
          <w:sz w:val="22"/>
          <w:szCs w:val="22"/>
          <w:lang w:val="fr-BE"/>
        </w:rPr>
      </w:pPr>
      <w:r>
        <w:rPr>
          <w:b/>
          <w:i/>
          <w:sz w:val="22"/>
          <w:szCs w:val="22"/>
          <w:lang w:val="fr-B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2"/>
        </w:rPr>
        <w:t>L’aide-soignant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est un professionnel de la santé spécifiquement formé en matière de soins, d’éducation et de logistique, pour assister l’infirmier</w:t>
      </w:r>
      <w:r>
        <w:rPr>
          <w:rStyle w:val="FootnoteCharacters"/>
          <w:rStyle w:val="FootnoteAnchor"/>
          <w:szCs w:val="22"/>
        </w:rPr>
        <w:footnoteReference w:customMarkFollows="1" w:id="2"/>
        <w:t>1</w:t>
      </w:r>
      <w:r>
        <w:rPr>
          <w:szCs w:val="22"/>
        </w:rPr>
        <w:t xml:space="preserve"> et travailler sous son contrôle dans le cadre des activités coordonnées d’une équipe structuré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L’aide qu'il apporte permet de maintenir et/ou de rendre un maximum de confort et d'autonomie dans la réalisation des activités de la vie quotidienne à toute personne ayant des problèmes de santé au sens larg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Son action s’exerce en collectivités (services et institutions hospitaliers, maisons de repos, maisons de repos et de soins, …) et à domicil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Son action est conforme aux arrêtés royaux du 12 janvier 2006 et du 27 février 2019 fixant les activités infirmières qui peuvent être effectuées par les aides-soignants et les conditions dans lesquelles ils peuvent poser ces actes (délégation, collaboration, contrôle..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2"/>
        </w:rPr>
      </w:pPr>
      <w:r>
        <w:rPr>
          <w:szCs w:val="22"/>
        </w:rPr>
        <w:t>Le travail de l’aide-soignant implique, par ailleurs, de posséder les qualités humaines requises pour assurer le bien-être du bénéficiaire de soi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II - TACH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tablir une relation humaine appropriée et assurer une communication professionnelle adéquate avec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8" w:leader="none"/>
        </w:tabs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e patient/résident/bénéficiaire de soins, sa famille, son entourag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8" w:leader="none"/>
        </w:tabs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es responsables hiérarchiques,</w:t>
      </w:r>
    </w:p>
    <w:p>
      <w:pPr>
        <w:pStyle w:val="Normal"/>
        <w:numPr>
          <w:ilvl w:val="3"/>
          <w:numId w:val="3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les autres membres de l’équipe ;</w:t>
      </w:r>
    </w:p>
    <w:p>
      <w:pPr>
        <w:pStyle w:val="Normal"/>
        <w:numPr>
          <w:ilvl w:val="0"/>
          <w:numId w:val="8"/>
        </w:numPr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participer à la qualité et à la continuité des soins dans le cadre des activités infirmières qui peuvent être effectuées sous délégation par l'aide-soignant ;</w:t>
      </w:r>
    </w:p>
    <w:p>
      <w:pPr>
        <w:pStyle w:val="Normal"/>
        <w:numPr>
          <w:ilvl w:val="0"/>
          <w:numId w:val="8"/>
        </w:numPr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bserver et signaler les changements chez le patient/résident sur les plans physique, psychique et social dans le contexte des activités de la vie quotidienne 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er et conseiller le patient/résident et sa famille conformément au plan de soins et relativement aux prestations techniques autorisées ;</w:t>
      </w:r>
    </w:p>
    <w:p>
      <w:pPr>
        <w:pStyle w:val="Normal"/>
        <w:numPr>
          <w:ilvl w:val="0"/>
          <w:numId w:val="8"/>
        </w:numPr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effectuer un soin de bouche ;</w:t>
      </w:r>
    </w:p>
    <w:p>
      <w:pPr>
        <w:pStyle w:val="Normal"/>
        <w:numPr>
          <w:ilvl w:val="0"/>
          <w:numId w:val="8"/>
        </w:numPr>
        <w:suppressAutoHyphens w:val="true"/>
        <w:spacing w:before="120" w:after="60"/>
        <w:jc w:val="both"/>
        <w:rPr/>
      </w:pPr>
      <w:r>
        <w:rPr>
          <w:sz w:val="22"/>
          <w:szCs w:val="22"/>
        </w:rPr>
        <w:t>enlever et remettre les bandes élastiques et les bas destinés à prévenir et/ou traiter des affections veineuses ;</w:t>
      </w:r>
    </w:p>
    <w:p>
      <w:pPr>
        <w:pStyle w:val="Normal"/>
        <w:numPr>
          <w:ilvl w:val="0"/>
          <w:numId w:val="8"/>
        </w:numPr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bserver le fonctionnement des sondes vésicales et  signaler les problèmes ;</w:t>
      </w:r>
    </w:p>
    <w:p>
      <w:pPr>
        <w:pStyle w:val="Normal"/>
        <w:numPr>
          <w:ilvl w:val="0"/>
          <w:numId w:val="8"/>
        </w:numPr>
        <w:suppressAutoHyphens w:val="tru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accomplir des soins d’hygiène à une stomie cicatrisée ne nécessitant pas de soins de plai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sz w:val="22"/>
          <w:szCs w:val="22"/>
        </w:rPr>
        <w:t>administrer des médicaments, à l’exclusion des substances stupéfiantes, par voie orale, respiratoire (inhalation, aérosolthérapie et oxygénothérapie), rectale, oculaire, auriculaire, percutanée et sous-cutanée (uniquement pour les injections d’héparine fractionnée), préparés et personnalisés par un infirmier ou un pharmacien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trike/>
          <w:sz w:val="22"/>
          <w:szCs w:val="22"/>
        </w:rPr>
      </w:pPr>
      <w:r>
        <w:rPr>
          <w:sz w:val="22"/>
          <w:szCs w:val="22"/>
        </w:rPr>
        <w:t>surveiller l’hydratation par voie orale du patient/résident et signaler les problèm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ider à l’alimentation et à l’hydratation par voie ora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hydrater et alimenter par voie orale un patient/résident atteint ou non de troubles de déglutition,  porteur ou non d’une sonde d’alimentation (à l’exclusion de l’hydratation et l’alimentation par le biais de la sonde) </w:t>
      </w:r>
      <w:bookmarkStart w:id="0" w:name="_Hlk10548411"/>
      <w:r>
        <w:rPr>
          <w:sz w:val="22"/>
          <w:szCs w:val="22"/>
        </w:rPr>
        <w:t>et transmettre les observations et problèmes éventuels ;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staller et surveiller le patient/résident dans une position fonctionnelle avec support technique, conformément au plan de soi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ffectuer des soins d’hygiène chez les patients/résidents souffrant de dysfonctions dans les activités de la vie quotidienne, conformément au plan de soi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ransporter des patients/résidents, conformément au plan de soi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pliquer des mesures en vue de prévenir les lésions corporelles, les escarres et les infections conformément au plan de soi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endre les paramètres, notamment le pouls, la température corporelle,  la tension artérielle, la fréquence respiratoire, la saturation et la glycémie par prélèvement sanguin capillaire, et transmettre les résultats à l’infirmier 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ister le patient/résident lors du prélèvement non stérile d’excrétions et de sécrétio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atiquer manuellement l’enlèvement d’un fécalome et de transmettre les observations et problèmes éventuel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aractériser les éléments constitutifs du dossier infirmier et en extraire les éléments nécessaires à l’exercice de sa fonction pour assurer la continuité des soi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ormuler de manière précise, complète et concise les informations nécessaires à la bonne tenue du dossier infirmier et les transcrire sur des documents spécifiques à une structure de soin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ransmettre les informations nécessaires au suivi de la délégation et à son contrô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pliquer les règles d'hygiène, d'asepsie, de sécurité et d'ergonomie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mouvoir l'autonomie du patient/réside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rganiser son travail dans le cadre du planning établi tout en s'adaptant aux situations imprévu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ticiper au travail d'éducation à la santé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ticiper à la transmission d'informations par la rédaction de rapports écrits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urer un soutien au patient/résident en respectant son identité et ses choix religieux, philosophiques et culturels (y compris en fin de vie)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pliquer les principes déontologiques et éthiques et respecter le cadre léga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'impliquer dans un processus de formation continu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 – DEBOUCHES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rvices et institutions hospitaliers,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63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isons de repos agréées,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sons de repos et de soins agréées,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isons de soins psychiatriques agréées,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tres de soins de jour agréés,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tres de court séjour agréés,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stitutions qui constituent le domicile ou la résidence,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cteur des soins à domicile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1417" w:bottom="2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99"/>
        <w:sz w:val="16"/>
      </w:rPr>
    </w:pPr>
    <w:r>
      <w:rPr>
        <w:color w:val="333399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99"/>
        <w:sz w:val="16"/>
      </w:rPr>
    </w:pPr>
    <w:r>
      <w:rPr>
        <w:color w:val="333399"/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Le masculin est utilisé à titre épicè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"/>
      <w:lvlJc w:val="left"/>
      <w:pPr>
        <w:ind w:left="188" w:hanging="283"/>
      </w:pPr>
      <w:rPr>
        <w:rFonts w:ascii="Symbol" w:hAnsi="Symbol" w:cs="Symbol" w:hint="default"/>
        <w:sz w:val="16"/>
        <w:szCs w:val="16"/>
      </w:rPr>
    </w:lvl>
    <w:lvl w:ilvl="2">
      <w:start w:val="0"/>
      <w:numFmt w:val="bullet"/>
      <w:lvlText w:val="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49"/>
        </w:tabs>
        <w:ind w:left="20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69"/>
        </w:tabs>
        <w:ind w:left="27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9"/>
        </w:tabs>
        <w:ind w:left="34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09"/>
        </w:tabs>
        <w:ind w:left="42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29"/>
        </w:tabs>
        <w:ind w:left="49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360" w:after="60"/>
      <w:jc w:val="both"/>
      <w:textAlignment w:val="baseline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ind w:left="213" w:hanging="0"/>
      <w:textAlignment w:val="baseline"/>
      <w:outlineLvl w:val="2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caps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Arial" w:hAnsi="Arial" w:cs="Arial"/>
      <w:i/>
      <w:sz w:val="24"/>
      <w:lang w:val="fr-FR"/>
    </w:rPr>
  </w:style>
  <w:style w:type="character" w:styleId="Titre3Car">
    <w:name w:val="Titre 3 Car"/>
    <w:qFormat/>
    <w:rPr>
      <w:b/>
      <w:sz w:val="19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ieddepageCar">
    <w:name w:val="Pied de page Car"/>
    <w:qFormat/>
    <w:rPr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right"/>
      <w:outlineLvl w:val="0"/>
    </w:pPr>
    <w:rPr>
      <w:rFonts w:ascii="Arial" w:hAnsi="Arial" w:cs="Arial"/>
      <w:caps/>
      <w:kern w:val="2"/>
      <w:sz w:val="2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rpsdetexte3">
    <w:name w:val="Corps de texte 3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ind w:left="142" w:hanging="142"/>
    </w:pPr>
    <w:rPr>
      <w:b/>
      <w:szCs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</w:tabs>
      <w:spacing w:before="120" w:after="0"/>
      <w:ind w:left="426" w:hanging="426"/>
    </w:pPr>
    <w:rPr>
      <w:rFonts w:ascii="Arial" w:hAnsi="Arial" w:cs="Arial"/>
      <w:sz w:val="22"/>
      <w:szCs w:val="20"/>
      <w:lang w:val="fr-BE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Chapitre">
    <w:name w:val="Chapitre"/>
    <w:basedOn w:val="Normal"/>
    <w:qFormat/>
    <w:pPr>
      <w:widowControl w:val="false"/>
      <w:numPr>
        <w:ilvl w:val="0"/>
        <w:numId w:val="13"/>
      </w:numPr>
    </w:pPr>
    <w:rPr>
      <w:b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8:00Z</dcterms:created>
  <dc:creator>Martine GILLON</dc:creator>
  <dc:description/>
  <dc:language>en-US</dc:language>
  <cp:lastModifiedBy>Martine Heyden</cp:lastModifiedBy>
  <cp:lastPrinted>2008-04-24T12:09:00Z</cp:lastPrinted>
  <dcterms:modified xsi:type="dcterms:W3CDTF">2023-06-19T11:48:00Z</dcterms:modified>
  <cp:revision>2</cp:revision>
  <dc:subject>Section :Aide-soignant</dc:subject>
  <dc:title>Document 8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CC</vt:lpwstr>
  </property>
  <property fmtid="{D5CDD505-2E9C-101B-9397-08002B2CF9AE}" pid="3" name="Enregistré par">
    <vt:lpwstr>M. GILLON</vt:lpwstr>
  </property>
</Properties>
</file>